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ndards for Communication: Steve Franklin, MSW LCSW</w:t>
      </w:r>
    </w:p>
    <w:p>
      <w:pPr>
        <w:pStyle w:val="TextBody"/>
        <w:rPr/>
      </w:pPr>
      <w:r>
        <w:rPr/>
        <w:t>If you have a life threatening emergency, and your are unable to reach me, I suggest you call Life Crisis Services Hot Line (647-4357), Behavioral Health Response(800-811-4760), or “911”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aper</w:t>
      </w:r>
      <w:r>
        <w:rPr/>
        <w:t>:</w:t>
        <w:tab/>
        <w:t xml:space="preserve">  Paper records created in intake, therapy sessions, or related correspondence will be maintained in a client file.  The client file will only be accessible to me and you, unless explicit permission is granted by you, or there is a requirement under law to disclose information (consistent with limits of confidentiality reviewed at intake, and my Notice of Privacy Practices.)  On occasion, I may contract with staff to assist with billing and other administrative matters, and they would also have access to files.</w:t>
      </w:r>
    </w:p>
    <w:p>
      <w:pPr>
        <w:pStyle w:val="Normal"/>
        <w:rPr/>
      </w:pPr>
      <w:r>
        <w:rPr>
          <w:b/>
          <w:bCs/>
        </w:rPr>
        <w:t>Telephone:</w:t>
      </w:r>
      <w:r>
        <w:rPr/>
        <w:tab/>
        <w:t xml:space="preserve">Messages left on my </w:t>
      </w:r>
      <w:r>
        <w:rPr>
          <w:i/>
          <w:iCs/>
        </w:rPr>
        <w:t>voice mail</w:t>
      </w:r>
      <w:r>
        <w:rPr/>
        <w:t xml:space="preserve"> are secure, accessible only by me with a password.  You can normally expect a response within 24 hours.  If you are requiring a more urgent response, follow instructions on the voice mail message to flag it as an urgent message, and I will respond appropriately.  If there are occasions when I may be out of the office and checking my voice mail less frequently, I will leave special notice and instructions in the voice mail message.</w:t>
      </w:r>
    </w:p>
    <w:p>
      <w:pPr>
        <w:pStyle w:val="Normal"/>
        <w:rPr/>
      </w:pPr>
      <w:r>
        <w:rPr/>
        <w:tab/>
        <w:t>If you give me a phone number, as a general contact number, or a call back number in a voice mail message, I will assume it is acceptable to leave a message at that number with basic information, such as an answer to a question or scheduling information, unless you advise me otherwise.</w:t>
      </w:r>
    </w:p>
    <w:p>
      <w:pPr>
        <w:pStyle w:val="Normal"/>
        <w:rPr/>
      </w:pPr>
      <w:r>
        <w:rPr>
          <w:b/>
          <w:bCs/>
        </w:rPr>
        <w:t xml:space="preserve">Fax:  </w:t>
      </w:r>
      <w:r>
        <w:rPr/>
        <w:t>Faxes are received by me in an electronic form and access is password protected, only viewed by me.  I can typically be expected to access a fax message within 24 hours.  Response will be determined by the priority I determine.  If you require a particularly prompt response, talk with me directly to make arrangements.</w:t>
      </w:r>
    </w:p>
    <w:p>
      <w:pPr>
        <w:pStyle w:val="Normal"/>
        <w:rPr/>
      </w:pPr>
      <w:r>
        <w:rPr>
          <w:b/>
          <w:bCs/>
        </w:rPr>
        <w:t xml:space="preserve">Email </w:t>
      </w:r>
      <w:r>
        <w:rPr/>
        <w:t xml:space="preserve">Email is received by me and access is password protected, only viewed by me.  I can typically be expected to access an email message within 24 hours.  Response will be determined by the priority I determine.  You should normally expect I will respond at the next session.  If you require a particularly prompt response, talk with me directly to make arrangements.  I will assume that your email communication is safe and secure if I choose to respond by email, unless you advise me otherwise. Email can be a convenient way of passing along information you want to remember to discuss in a session, or even as a way of journaling for emotional expression.  It is not a usually a good choice for addressing a crisis. </w:t>
      </w:r>
    </w:p>
    <w:p>
      <w:pPr>
        <w:pStyle w:val="Normal"/>
        <w:rPr/>
      </w:pPr>
      <w:r>
        <w:rPr>
          <w:b/>
          <w:bCs/>
        </w:rPr>
        <w:t xml:space="preserve">Text Messaging (SMS):  </w:t>
      </w:r>
      <w:r>
        <w:rPr/>
        <w:t>Text Messages appear on my phone as soon as they are received.  However, I may not read the message until a later time. If a response is requested, I will typically respond within 24 hours.  If a response is not explicitly requested, I will choose whether to respond. Text messages may be convenient to communicate simple information such as scheduling, but is not usually a good medium for discussing emotional or cognitive issues.</w:t>
      </w:r>
    </w:p>
    <w:p>
      <w:pPr>
        <w:pStyle w:val="Normal"/>
        <w:rPr/>
      </w:pPr>
      <w:r>
        <w:rPr>
          <w:b/>
          <w:bCs/>
        </w:rPr>
        <w:t xml:space="preserve">Social Media (e.g. Facebook, Twitter, Linked In, etc): </w:t>
      </w:r>
      <w:r>
        <w:rPr/>
        <w:tab/>
        <w:t>As a matter of policy, I do not join a client’s Social Media Network, or include a client in Social Media Networks I may participate in.  This helps maintain the privacy and personal boundaries of our therapeutic relationship.</w:t>
      </w:r>
    </w:p>
    <w:p>
      <w:pPr>
        <w:pStyle w:val="Normal"/>
        <w:rPr/>
      </w:pPr>
      <w:r>
        <w:rPr>
          <w:b/>
          <w:bCs/>
        </w:rPr>
        <w:t xml:space="preserve">In-person:  </w:t>
      </w:r>
      <w:r>
        <w:rPr/>
        <w:t>There may be occasions when we unexpectedly “run into each other” outside of the office, such as at a store, or event, etc.  I will typically ignore or not acknowledge knowing a client to protect your privacy.  This may seem awkward, but it also avoids the awkwardness of deciding how to explain to someone how we know each oth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5:30:00Z</dcterms:created>
  <dc:creator>Steve Franklin</dc:creator>
  <dc:description/>
  <dc:language>en-US</dc:language>
  <cp:lastModifiedBy>Steve Franklin</cp:lastModifiedBy>
  <dcterms:modified xsi:type="dcterms:W3CDTF">2012-05-26T15:30:00Z</dcterms:modified>
  <cp:revision>2</cp:revision>
  <dc:subject/>
  <dc:title>Standards for communication</dc:title>
</cp:coreProperties>
</file>